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lang w:val="en-GB"/>
        </w:rPr>
        <w:t>Table A</w:t>
      </w:r>
      <w:r>
        <w:rPr>
          <w:rFonts w:cs="Times New Roman" w:ascii="Times New Roman" w:hAnsi="Times New Roman"/>
          <w:lang w:val="en-GB"/>
        </w:rPr>
        <w:t xml:space="preserve"> : Values of the inclusion constants </w:t>
      </w:r>
      <w:r>
        <w:rPr>
          <w:rFonts w:cs="Times New Roman" w:ascii="Times New Roman" w:hAnsi="Times New Roman"/>
          <w:i/>
          <w:lang w:val="en-GB"/>
        </w:rPr>
        <w:t>K</w:t>
      </w:r>
      <w:r>
        <w:rPr>
          <w:rFonts w:cs="Symbol" w:ascii="Symbol" w:hAnsi="Symbol"/>
          <w:vertAlign w:val="subscript"/>
          <w:lang w:val="en-GB"/>
        </w:rPr>
        <w:t></w:t>
      </w:r>
      <w:r>
        <w:rPr>
          <w:rFonts w:cs="Times New Roman" w:ascii="Times New Roman" w:hAnsi="Times New Roman"/>
          <w:lang w:val="en-GB"/>
        </w:rPr>
        <w:t xml:space="preserve"> / mo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 at different temperatures.*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lang w:val="de-DE"/>
              </w:rPr>
              <w:t>/ 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73 ± 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78 ± 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341 ± 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82 ± 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10 ± 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35 ± 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60 ± 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455 ± 150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29 ± 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99 ± 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826 ± 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409 ± 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95 ± 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25 ± 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56 ± 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991 ± 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79 ± 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53 ± 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16 ± 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5 ± 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5 ± 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99 ± 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20 ± 120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777 ± 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886 ± 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45 ± 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55 ± 6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607 ± 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734 ± 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964 ± 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681 ± 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0 ± 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733 ± 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80 ± 75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482 ± 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574 ± 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4 ± 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5 ± 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830 ± 65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00"/>
        <w:gridCol w:w="1200"/>
        <w:gridCol w:w="1200"/>
        <w:gridCol w:w="1440"/>
        <w:gridCol w:w="1440"/>
        <w:gridCol w:w="1572"/>
        <w:gridCol w:w="1580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lang w:val="de-DE"/>
              </w:rPr>
              <w:t>/ 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2 </w:t>
            </w:r>
            <w:r>
              <w:rPr>
                <w:rFonts w:cs="Times New Roman" w:ascii="Times New Roman" w:hAnsi="Times New Roman"/>
                <w:lang w:val="en-GB"/>
              </w:rPr>
              <w:t>(pH = 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3 </w:t>
            </w:r>
            <w:r>
              <w:rPr>
                <w:rFonts w:cs="Times New Roman" w:ascii="Times New Roman" w:hAnsi="Times New Roman"/>
                <w:lang w:val="en-GB"/>
              </w:rPr>
              <w:t>(pH = 6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140" w:right="-136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2 </w:t>
            </w:r>
            <w:r>
              <w:rPr>
                <w:rFonts w:cs="Times New Roman" w:ascii="Times New Roman" w:hAnsi="Times New Roman"/>
                <w:lang w:val="en-GB"/>
              </w:rPr>
              <w:t>(pH = 2.5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140" w:right="-136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3 </w:t>
            </w:r>
            <w:r>
              <w:rPr>
                <w:rFonts w:cs="Times New Roman" w:ascii="Times New Roman" w:hAnsi="Times New Roman"/>
                <w:lang w:val="en-GB"/>
              </w:rPr>
              <w:t>(pH = 2.5)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2 ± 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64 ± 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right="-198" w:hanging="19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17 ± 1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20 ± 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05 ± 2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11 ± 7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60 ± 50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19 ± 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8 ± 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right="-198" w:hanging="19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32 ± 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62 ± 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26 ± 2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49 ± 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50 ± 35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46 ± 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931 ± 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12 ± 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0 ± 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86 ± 1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1 ± 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40 ± 25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838 ± 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90 ± 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67 ± 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8 ±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6 ± 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3 ± 4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5 ± 20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 xml:space="preserve">* : Data for guests 5, 6, 11 and 13 were processed by means of eq. (1) (see text); for the remaining guests eq. (2) was used, in order to get also the </w:t>
      </w:r>
      <w:r>
        <w:rPr>
          <w:rFonts w:cs="Times New Roman" w:ascii="Times New Roman" w:hAnsi="Times New Roman"/>
          <w:i/>
          <w:iCs/>
          <w:lang w:val="en-GB"/>
        </w:rPr>
        <w:t>K</w:t>
      </w:r>
      <w:r>
        <w:rPr>
          <w:rFonts w:cs="Symbol" w:ascii="Symbol" w:hAnsi="Symbol"/>
          <w:vertAlign w:val="subscript"/>
          <w:lang w:val="en-GB"/>
        </w:rPr>
        <w:t></w:t>
      </w:r>
      <w:r>
        <w:rPr>
          <w:rFonts w:cs="Times New Roman" w:ascii="Times New Roman" w:hAnsi="Times New Roman"/>
          <w:lang w:val="en-GB"/>
        </w:rPr>
        <w:t xml:space="preserve"> values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lang w:val="en-GB"/>
        </w:rPr>
        <w:t>Table B</w:t>
      </w:r>
      <w:r>
        <w:rPr>
          <w:rFonts w:cs="Times New Roman" w:ascii="Times New Roman" w:hAnsi="Times New Roman"/>
          <w:lang w:val="en-GB"/>
        </w:rPr>
        <w:t xml:space="preserve"> : Values of the inclusion constants </w:t>
      </w:r>
      <w:r>
        <w:rPr>
          <w:rFonts w:cs="Times New Roman" w:ascii="Times New Roman" w:hAnsi="Times New Roman"/>
          <w:i/>
          <w:lang w:val="en-GB"/>
        </w:rPr>
        <w:t>K</w:t>
      </w:r>
      <w:r>
        <w:rPr>
          <w:rFonts w:cs="Symbol" w:ascii="Symbol" w:hAnsi="Symbol"/>
          <w:vertAlign w:val="subscript"/>
          <w:lang w:val="en-GB"/>
        </w:rPr>
        <w:t></w:t>
      </w:r>
      <w:r>
        <w:rPr>
          <w:rFonts w:cs="Times New Roman" w:ascii="Times New Roman" w:hAnsi="Times New Roman"/>
          <w:lang w:val="en-GB"/>
        </w:rPr>
        <w:t xml:space="preserve"> / mo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 at different temperature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lang w:val="de-DE"/>
              </w:rPr>
              <w:t>/ 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12 </w:t>
            </w:r>
            <w:r>
              <w:rPr>
                <w:rFonts w:cs="Times New Roman" w:ascii="Times New Roman" w:hAnsi="Times New Roman"/>
                <w:lang w:val="de-DE"/>
              </w:rPr>
              <w:t>(pH = 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140" w:right="-136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2 </w:t>
            </w:r>
            <w:r>
              <w:rPr>
                <w:rFonts w:cs="Times New Roman" w:ascii="Times New Roman" w:hAnsi="Times New Roman"/>
                <w:lang w:val="en-GB"/>
              </w:rPr>
              <w:t>(pH = 2.5)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0 ± 1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.1 ± 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4.6 ± 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0 ± 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.1 ± 2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0.7 ± 7.8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9 ± 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.7 ± 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91.6 ± 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.5 ± 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3.2 ± 5.4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1 ± 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.1 ± 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6.9 ± 1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5 ± 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.5 ± 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85.8 ± 4.8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1.0 ± 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.1 ± 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5.3 ± 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 ± 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.8 ± 1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.8 ± 3.8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 ± 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lang w:val="en-GB"/>
        </w:rPr>
        <w:t>Table C</w:t>
      </w:r>
      <w:r>
        <w:rPr>
          <w:rFonts w:cs="Times New Roman" w:ascii="Times New Roman" w:hAnsi="Times New Roman"/>
          <w:lang w:val="en-GB"/>
        </w:rPr>
        <w:t xml:space="preserve"> : Values of the inclusion constants </w:t>
      </w:r>
      <w:r>
        <w:rPr>
          <w:rFonts w:cs="Times New Roman" w:ascii="Times New Roman" w:hAnsi="Times New Roman"/>
          <w:i/>
          <w:lang w:val="en-GB"/>
        </w:rPr>
        <w:t>K</w:t>
      </w:r>
      <w:r>
        <w:rPr>
          <w:rFonts w:cs="Symbol" w:ascii="Symbol" w:hAnsi="Symbol"/>
          <w:vertAlign w:val="subscript"/>
          <w:lang w:val="en-GB"/>
        </w:rPr>
        <w:t></w:t>
      </w:r>
      <w:r>
        <w:rPr>
          <w:rFonts w:cs="Times New Roman" w:ascii="Times New Roman" w:hAnsi="Times New Roman"/>
          <w:lang w:val="en-GB"/>
        </w:rPr>
        <w:t xml:space="preserve"> / mo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 at different temperature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lang w:val="de-DE"/>
              </w:rPr>
              <w:t>/ 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65 ± 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09 ± 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47 ± 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19 ± 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1 ± 3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15 ± 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60 ± 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56 ± 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24 ± 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42 ± 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42 ± 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33 ± 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80 ± 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10 ± 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17 ± 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88 ± 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5 ± 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50 ± 6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64 ± 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57 ± 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0 ± 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890 ± 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602 ± 1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706 ± 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-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663 ± 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3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42 ± 3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7 ± 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09 ± 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605 ± 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8.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2"/>
        <w:gridCol w:w="1200"/>
        <w:gridCol w:w="1200"/>
        <w:gridCol w:w="1580"/>
        <w:gridCol w:w="1600"/>
        <w:gridCol w:w="1640"/>
        <w:gridCol w:w="1572"/>
        <w:gridCol w:w="1580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lang w:val="de-DE"/>
              </w:rPr>
              <w:t>/ K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(pH = 6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(pH = 6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 ± 3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 ± 6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± 5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5 ± 53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± 8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± 5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 ± 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± 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0 ± 3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± 7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± 5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 ± 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 ± 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 ± 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5 ± 3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± 4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± 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± 4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2 ± 4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± 4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± 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 ± 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 ± 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 ± 29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± 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± 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8 ± 3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± 3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± 2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 ± 11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 ± 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88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b/>
      <w:sz w:val="28"/>
      <w:szCs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01:00Z</dcterms:created>
  <dc:creator>LMP</dc:creator>
  <dc:description/>
  <dc:language>en-US</dc:language>
  <cp:lastModifiedBy>pippo</cp:lastModifiedBy>
  <dcterms:modified xsi:type="dcterms:W3CDTF">2003-03-12T14:03:00Z</dcterms:modified>
  <cp:revision>3</cp:revision>
  <dc:subject/>
  <dc:title>Ka1, pH 6</dc:title>
</cp:coreProperties>
</file>